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alatino" w:hAnsi="Palatino" w:eastAsia="Times New Roman" w:cs="Segoe UI"/>
          <w:color w:val="000000"/>
          <w:sz w:val="24"/>
          <w:szCs w:val="24"/>
          <w:lang w:eastAsia="it-IT"/>
        </w:rPr>
      </w:pPr>
      <w:r>
        <w:rPr>
          <w:rFonts w:eastAsia="Times New Roman" w:cs="Segoe UI" w:ascii="Palatino" w:hAnsi="Palatino"/>
          <w:color w:val="000000"/>
          <w:sz w:val="24"/>
          <w:szCs w:val="24"/>
          <w:lang w:eastAsia="it-IT"/>
        </w:rPr>
      </w:r>
    </w:p>
    <w:p>
      <w:pPr>
        <w:pStyle w:val="Normal"/>
        <w:shd w:fill="FFFFFF" w:val="clear"/>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i/>
          <w:iCs/>
          <w:color w:val="000000"/>
          <w:sz w:val="20"/>
          <w:szCs w:val="20"/>
          <w:lang w:eastAsia="it-IT"/>
        </w:rPr>
        <w:t>Pedro Alcàcer</w:t>
      </w:r>
    </w:p>
    <w:p>
      <w:pPr>
        <w:pStyle w:val="Normal"/>
        <w:shd w:fill="FFFFFF" w:val="clear"/>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hd w:fill="FFFFFF" w:val="clear"/>
        <w:spacing w:lineRule="auto" w:line="240" w:before="0" w:after="0"/>
        <w:ind w:firstLine="213"/>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Nato a Città del Messico nel 1982 cresce in un ambiente artistico grazie al quale fin da giovanissimo inizia la sua formazione musicale studiando Chitarra Jazz con Francisco Lelo de la Rea e in seguito Chitarra Classica e Composizione con Hector Ramos. Diplomato presso la “Escuela Nacional de Música “UNAM” di Città del Messico prosegue i suoi studi specializzandosi nel repertorio rinascimentale per Liuto e Vihuela sotto la guida di Eloy Cruz, Isabelle Villei, e Antonio Corona. Nel 2006 si trasferisce a Barcellona (Spagna), dove ottiene il “titulo proffesional” in Liuto e Vihuela con Xavier Diaz-Latorre e Maike Burgdorf presso il Conservatorio di Musica “Issac Albeniz” di Girona (Spagna), e successivamente si diploma in Liuto alla “Hochschule für Künste” di Brema (Germania) sotto la guida dei Maestri Lee Santana e Joachim Held. Dopo avere ottenuto il diploma si trasferisce in Italia, dove continua con il perfezionamento strumentale con Evangelina Mascardi. Svolge attività concertistica con repertorio rinascimentale e barocco sia come solista che come continuista con ensemble di musica antica con direttori come Gabriel Garrido, Alessandro di Marchi, Marco Mencoboni, Riccardo Doni, Horacio Franco, Rinaldo Alessandrini Cristoph Hammer, Carlos Aranzay, Federico Ferri, Luca Giardini, Mauro Valli, ed altri. Si è esibito in festival e rassegne concertistiche in Italia, Germania, Spagna, Francia, Repubblica Ceca, Belgio, Olanda, Brasile e Messico. </w:t>
      </w:r>
    </w:p>
    <w:p>
      <w:pPr>
        <w:pStyle w:val="Normal"/>
        <w:shd w:fill="FFFFFF" w:val="clear"/>
        <w:spacing w:lineRule="auto" w:line="240" w:before="0" w:after="0"/>
        <w:ind w:firstLine="213"/>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ualmente vive a Bologna, dove continua il perfezionamento strumentale e svolge attività concertistica e didattica collaborando con la Cappella di San Petronio, il Conservatorio, il Museo della Musica, Società Bolognese per la Musica Antica, Sezione Aurea, Accademia degli Astrusi, Cantar Lontano, Vox Latina, Accademia Arcadia e numerosi interpreti della scena della musica barocca in Europa.</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6374130</wp:posOffset>
                </wp:positionV>
                <wp:extent cx="3111500" cy="2530475"/>
                <wp:effectExtent l="0" t="0" r="0" b="0"/>
                <wp:wrapNone/>
                <wp:docPr id="1" name="Frame1"/>
                <a:graphic xmlns:a="http://schemas.openxmlformats.org/drawingml/2006/main">
                  <a:graphicData uri="http://schemas.microsoft.com/office/word/2010/wordprocessingShape">
                    <wps:wsp>
                      <wps:cNvSpPr txBox="1"/>
                      <wps:spPr>
                        <a:xfrm>
                          <a:off x="0" y="0"/>
                          <a:ext cx="3111500" cy="2530475"/>
                        </a:xfrm>
                        <a:prstGeom prst="rect"/>
                        <a:solidFill>
                          <a:srgbClr val="FFFFFF"/>
                        </a:solidFill>
                        <a:ln w="6350">
                          <a:solidFill>
                            <a:srgbClr val="000000"/>
                          </a:solidFill>
                        </a:ln>
                      </wps:spPr>
                      <wps:txbx>
                        <w:txbxContent>
                          <w:p>
                            <w:pPr>
                              <w:pStyle w:val="Normal"/>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Nel ‘500, con l’abbandono dell’uso del plettro nella mano destra, in uso nel’400, il liuto diventa a tutti gli effetti uno strumento polifonico. Con un vasto repertorio sia in ambito sacro che profano, si diffonde in varie nazioni. Usato in varie nazioni per accompagnare tutta la pratica musicale fino alla fine del ‘700, il liuto accumula in circa 300 anni un vasto </w:t>
                            </w:r>
                            <w:r>
                              <w:rPr>
                                <w:rFonts w:eastAsia="Times New Roman" w:cs="Segoe UI" w:ascii="Palatino Linotype" w:hAnsi="Palatino Linotype"/>
                                <w:color w:val="000000"/>
                                <w:sz w:val="24"/>
                                <w:szCs w:val="24"/>
                                <w:lang w:eastAsia="it-IT"/>
                              </w:rPr>
                              <w:t>repertorio sia solistico che da camera, in ambito sacro e profano.</w:t>
                            </w:r>
                            <w:r>
                              <w:rPr>
                                <w:rFonts w:cs="Palatino Linotype" w:ascii="Palatino Linotype" w:hAnsi="Palatino Linotype"/>
                                <w:color w:val="000000"/>
                                <w:sz w:val="20"/>
                                <w:szCs w:val="20"/>
                                <w:shd w:fill="FFFFFF" w:val="clear"/>
                              </w:rPr>
                              <w:t xml:space="preserve"> </w:t>
                            </w:r>
                          </w:p>
                          <w:p>
                            <w:pPr>
                              <w:pStyle w:val="Normal"/>
                              <w:spacing w:before="0" w:after="16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9.25pt;mso-wrap-distance-left:9.05pt;mso-wrap-distance-right:9.05pt;mso-wrap-distance-top:0pt;mso-wrap-distance-bottom:0pt;margin-top:501.9pt;mso-position-vertical-relative:text;margin-left:6.05pt;mso-position-horizontal-relative:text">
                <v:textbox>
                  <w:txbxContent>
                    <w:p>
                      <w:pPr>
                        <w:pStyle w:val="Normal"/>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Nel ‘500, con l’abbandono dell’uso del plettro nella mano destra, in uso nel’400, il liuto diventa a tutti gli effetti uno strumento polifonico. Con un vasto repertorio sia in ambito sacro che profano, si diffonde in varie nazioni. Usato in varie nazioni per accompagnare tutta la pratica musicale fino alla fine del ‘700, il liuto accumula in circa 300 anni un vasto </w:t>
                      </w:r>
                      <w:r>
                        <w:rPr>
                          <w:rFonts w:eastAsia="Times New Roman" w:cs="Segoe UI" w:ascii="Palatino Linotype" w:hAnsi="Palatino Linotype"/>
                          <w:color w:val="000000"/>
                          <w:sz w:val="24"/>
                          <w:szCs w:val="24"/>
                          <w:lang w:eastAsia="it-IT"/>
                        </w:rPr>
                        <w:t>repertorio sia solistico che da camera, in ambito sacro e profano.</w:t>
                      </w:r>
                      <w:r>
                        <w:rPr>
                          <w:rFonts w:cs="Palatino Linotype" w:ascii="Palatino Linotype" w:hAnsi="Palatino Linotype"/>
                          <w:color w:val="000000"/>
                          <w:sz w:val="20"/>
                          <w:szCs w:val="20"/>
                          <w:shd w:fill="FFFFFF" w:val="clear"/>
                        </w:rPr>
                        <w:t xml:space="preserve"> </w:t>
                      </w:r>
                    </w:p>
                    <w:p>
                      <w:pPr>
                        <w:pStyle w:val="Normal"/>
                        <w:spacing w:before="0" w:after="16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txbxContent>
                </v:textbox>
                <w10:wrap type="none"/>
              </v:rect>
            </w:pict>
          </mc:Fallback>
        </mc:AlternateContent>
      </w:r>
    </w:p>
    <w:p>
      <w:pPr>
        <w:pStyle w:val="Normal"/>
        <w:spacing w:before="0" w:after="16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Palatino Linotyp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0:00Z</dcterms:created>
  <dc:creator>Utente</dc:creator>
  <dc:description/>
  <cp:keywords/>
  <dc:language>en-US</dc:language>
  <cp:lastModifiedBy>Nicola Pedrazzi</cp:lastModifiedBy>
  <dcterms:modified xsi:type="dcterms:W3CDTF">2017-11-08T15:00:00Z</dcterms:modified>
  <cp:revision>2</cp:revision>
  <dc:subject/>
  <dc:title/>
</cp:coreProperties>
</file>